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2 марта 2021 года № 5-08/0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 Нефтекамск Республики Башкортостан на плановый период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021 и 2022 год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целевым статьям (</w:t>
      </w:r>
      <w:r>
        <w:rPr>
          <w:b/>
          <w:sz w:val="28"/>
          <w:szCs w:val="28"/>
        </w:rPr>
        <w:t xml:space="preserve">муниципальным программ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непрограммным направлениям деятельности), группам в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классификации видов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30"/>
        <w:gridCol w:w="576"/>
        <w:gridCol w:w="1700"/>
        <w:gridCol w:w="1501"/>
      </w:tblGrid>
      <w:tr>
        <w:trPr>
          <w:tblHeader w:val="true"/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2021 год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 xml:space="preserve">2022 год 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6538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8282,5</w:t>
            </w:r>
          </w:p>
        </w:tc>
      </w:tr>
      <w:tr>
        <w:trPr>
          <w:trHeight w:val="13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00,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0,0</w:t>
            </w:r>
          </w:p>
        </w:tc>
      </w:tr>
      <w:tr>
        <w:trPr>
          <w:trHeight w:val="5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оприятий муниципальных программ развития субъектов малого и среднего предприниматель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S2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 в субъектах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I555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Благоустройство городского округа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85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169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4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бустройству, содержанию, строительству и консервации скотомогильников (биотермических я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81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865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4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353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3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40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13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13,0</w:t>
            </w:r>
          </w:p>
        </w:tc>
      </w:tr>
      <w:tr>
        <w:trPr>
          <w:trHeight w:val="8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6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12,0</w:t>
            </w:r>
          </w:p>
        </w:tc>
      </w:tr>
      <w:tr>
        <w:trPr>
          <w:trHeight w:val="1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6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12,0</w:t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0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 многоквартирных домов за счет средств бюдж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на проведение капитального ремонта общего имущества в многоквартирных домах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9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1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1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7,4</w:t>
            </w:r>
          </w:p>
        </w:tc>
      </w:tr>
      <w:tr>
        <w:trPr>
          <w:trHeight w:val="5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7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, за счет средств местных бюдж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3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,8</w:t>
            </w:r>
          </w:p>
        </w:tc>
      </w:tr>
      <w:tr>
        <w:trPr>
          <w:trHeight w:val="4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864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308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1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,0</w:t>
            </w:r>
          </w:p>
        </w:tc>
      </w:tr>
      <w:tr>
        <w:trPr>
          <w:trHeight w:val="12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5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08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5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08,2</w:t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жилищно-коммунального хозя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6,4</w:t>
            </w:r>
          </w:p>
        </w:tc>
      </w:tr>
      <w:tr>
        <w:trPr>
          <w:trHeight w:val="1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6,4</w:t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лучшению систем наружного освещения населенных пунктов Республики Башкорто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образования городского округа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393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6509,1</w:t>
            </w:r>
          </w:p>
        </w:tc>
      </w:tr>
      <w:tr>
        <w:trPr>
          <w:trHeight w:val="2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88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14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9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21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9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21,6</w:t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47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471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471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471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6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предоставляющих дошкольное образование,участвующего в реализации общеобразовательных програм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87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87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87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87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звитию образовательных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6,2</w:t>
            </w:r>
          </w:p>
        </w:tc>
      </w:tr>
      <w:tr>
        <w:trPr>
          <w:trHeight w:val="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6,2</w:t>
            </w:r>
          </w:p>
        </w:tc>
      </w:tr>
      <w:tr>
        <w:trPr>
          <w:trHeight w:val="2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70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733,9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3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77,3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38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77,3</w:t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4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45,7</w:t>
            </w:r>
          </w:p>
        </w:tc>
      </w:tr>
      <w:tr>
        <w:trPr>
          <w:trHeight w:val="1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3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4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45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95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95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95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95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2,0</w:t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участвующего в реализиции общеобразовательных програм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2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28,8</w:t>
            </w:r>
          </w:p>
        </w:tc>
      </w:tr>
      <w:tr>
        <w:trPr>
          <w:trHeight w:val="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2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28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итанием обучающихся с ограниченными возможностями здоровья в муниципальных организациях, осуществляющих образовательную деяте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0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0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ествление мероприятий по созданию новых мест в общеобразовательных организациях за счет капитального ремонта в рамках регионального прое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М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развитию образовательных организ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974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06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по внешкольной работе с деть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7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60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7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60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4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4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6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S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6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6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0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7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беспечению отдыха и оздоровления детей (за исключением организации отдыха детей в каникулярное время), по осуществлению мероприятий по обеспечению безопасности жизни и здоровья детей в период их пребывания в организациях отдыха детей и их оздоро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8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0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8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1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8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00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66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84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35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35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9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7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в сфере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6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9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42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20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84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20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9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предоставлению набора школьно-письменных принадлежностей первоклассник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 "Развитие архитектуры и градостроительства городского округа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6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8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7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3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7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омплексных кадастровых работ (за исключением расходов, софинансируемых за счет средств федерального бюджет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S2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Молодежь городского округа город Нефтекамск Республики Башкортостан"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81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81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1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за счет средств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деятельности летних профильных лагерей для детей и подростк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7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ском округе город Нефтекамск Республики Башкортостан 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672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695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алсти физической культуры и спор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0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0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, осуществляющие реализацию программ спортивной подготов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60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8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60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7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ровня финансирования организаций, осуществляющих спортивную подготовку по базовым видам спорта в соответствии с требованиями федеральных стандартов спортивной подготовки в рамках регионального прое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Р5М2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1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7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Обеспечение жильем молодых семей, нуждающихся в улучшении жилищных условий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2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2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2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искусства городского округа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56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972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28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28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33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4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4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35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4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2,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0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0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Республике Башкортост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S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" О реализации Стратегии государственной национальной политики на территории городского округа город Нефтекамск Республики Башкортостан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4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45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Формирование современной городской среды городского округа город Нефтекамск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7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58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7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8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F2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7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58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Башкирские дворики городского округа город Нефтекамск Республики Башкортостан на 2020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3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73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ов по комплексному обустройству дворовых территорий муниципальных образований Республики Башкортостан «Башкирские дворики» за счет средств бюдже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3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S24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3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736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051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7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762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8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15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4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70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4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3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27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58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6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9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3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4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7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21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72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8,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4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1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3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2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5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12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22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82,3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4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4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7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72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9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,9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7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772,4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52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в имеющих государственную аккредитацию образовательных организациях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социальной поддержке детей-сирот и детей, оставшихся без попечения родителей (за исключением детей, обучающихся в федеральных образовательных организациях), кроме полномочий по содержанию детей-сирот и детей, оставшихся без попечения родителей, в государственных образовательных организациях и медицинских организациях государственной системы здравоохранения для детей-сирот и детей, оставшихся без попечения родителей, в части ежемесячного пособия на содержание детей, переданных на воспитание в приемную и патронатную семью, вознаграждения, причитающегося приемным и патронатным родителям, пособий на содержание детей, переданных под опеку и попечитель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73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60,8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8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инвалидов и семей, имеющих детей-инвалидов, нуждающихся в жилых помещениях, предоставляемых по договорам социального найма, вставших на учет после 1 января 2005 года и страдающих тяжелыми формами хронических заболеван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7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(за исключением расходов, софинансируемых за счет средств федерального бюджет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3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4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4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7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4,6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8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58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41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9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13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3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3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8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59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59,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59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4:00Z</dcterms:created>
  <dc:creator>1</dc:creator>
  <dc:description/>
  <cp:keywords/>
  <dc:language>en-US</dc:language>
  <cp:lastModifiedBy>User</cp:lastModifiedBy>
  <cp:lastPrinted>2020-09-10T11:37:00Z</cp:lastPrinted>
  <dcterms:modified xsi:type="dcterms:W3CDTF">2021-03-04T06:13:00Z</dcterms:modified>
  <cp:revision>67</cp:revision>
  <dc:subject/>
  <dc:title>Приложение № 6</dc:title>
</cp:coreProperties>
</file>